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 T A N O V Y</w:t>
      </w:r>
    </w:p>
    <w:p>
      <w:pPr>
        <w:pStyle w:val="Normal"/>
        <w:jc w:val="center"/>
        <w:rPr>
          <w:color w:val="0000FF"/>
          <w:sz w:val="28"/>
          <w:vertAlign w:val="superscript"/>
        </w:rPr>
      </w:pPr>
      <w:r>
        <w:rPr>
          <w:color w:val="0000FF"/>
          <w:sz w:val="28"/>
        </w:rPr>
        <w:t>Vysokoškolského sportovního klubu</w:t>
      </w:r>
      <w:r>
        <w:rPr>
          <w:color w:val="0000FF"/>
        </w:rPr>
        <w:t xml:space="preserve"> Vysokého učení technického v Brně, z. 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portovní klub Vysokoškolský sportovní klub Vysokého učení technického v Brně, z. s.</w:t>
      </w:r>
      <w:r>
        <w:rPr>
          <w:color w:val="000000"/>
        </w:rPr>
        <w:t>,</w:t>
      </w:r>
      <w:r>
        <w:rPr/>
        <w:t xml:space="preserve">(dále jen VSK VUT) je dobrovolným sdružením </w:t>
      </w:r>
      <w:r>
        <w:rPr>
          <w:color w:val="000000"/>
        </w:rPr>
        <w:t>fyzických osob</w:t>
      </w:r>
      <w:r>
        <w:rPr/>
        <w:t xml:space="preserve"> provozující tělovýchovu, sport, turistiku a osvětovou </w:t>
      </w:r>
      <w:r>
        <w:rPr>
          <w:color w:val="000000"/>
        </w:rPr>
        <w:t>činno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ídlem VSK VUT je:</w:t>
      </w:r>
    </w:p>
    <w:p>
      <w:pPr>
        <w:pStyle w:val="Normal"/>
        <w:ind w:firstLine="708"/>
        <w:jc w:val="both"/>
        <w:rPr/>
      </w:pPr>
      <w:r>
        <w:rPr/>
        <w:t>Vysokoškolský sportovní klub Vysokého učení technického v Brně</w:t>
      </w:r>
    </w:p>
    <w:p>
      <w:pPr>
        <w:pStyle w:val="Normal"/>
        <w:ind w:firstLine="708"/>
        <w:jc w:val="both"/>
        <w:rPr/>
      </w:pPr>
      <w:r>
        <w:rPr/>
        <w:t>Technická 2896/2</w:t>
      </w:r>
    </w:p>
    <w:p>
      <w:pPr>
        <w:pStyle w:val="Normal"/>
        <w:ind w:firstLine="708"/>
        <w:jc w:val="both"/>
        <w:rPr/>
      </w:pPr>
      <w:r>
        <w:rPr/>
        <w:t>616 69</w:t>
      </w:r>
    </w:p>
    <w:p>
      <w:pPr>
        <w:pStyle w:val="Normal"/>
        <w:ind w:firstLine="708"/>
        <w:jc w:val="both"/>
        <w:rPr/>
      </w:pPr>
      <w:r>
        <w:rPr/>
        <w:t>Br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Přidělené IČ: 416052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8"/>
        <w:rPr/>
      </w:pPr>
      <w:r>
        <w:rPr/>
        <w:t>Poslání a cí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Základním posláním VSK VUT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organizovat sportovní činnost v rámci zapojení do sportovních, tělovýchovných a turistických aktivit, vytvářet pro ni materiální a tréninkové podmínky,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ekonomickou základnu pro plnění svých cílů, a to zejména vlastní čin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budovat, provozovat a udržovat tělovýchovná a jiná zařízení, která vlastní nebo užívá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ést své členy a ostatní účastníky tělovýchovného procesu v VSK VUT k dodržování základních etických, estetických a mravních pravidel, umožnit jim širokou informovanost v oblasti tělesné kultury a kultury vůbe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hájit zájmy členů tělovýchovné jednoty (sportovního klubu), za tím účelem spolupracovat s orgány obce, s ostatními organizacemi (např. ČUS, sportovními svazy apod.) i jednotliv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alšími formami své činnosti napomáhat rozvoji veřejného života, kultury, zdraví apod. v obci (městě), zejména formou veřejně prospěšných prací, organizační a osvětovou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ány VSK V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Orgány </w:t>
      </w:r>
      <w:r>
        <w:rPr/>
        <w:t>VSK VUT</w:t>
      </w:r>
      <w:r>
        <w:rPr>
          <w:color w:val="000000"/>
        </w:rPr>
        <w:t xml:space="preserve"> jso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alná hromad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revizní komi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2. Nejvyšším orgánem VSK VUT je valná hromada </w:t>
      </w:r>
      <w:r>
        <w:rPr>
          <w:color w:val="000000"/>
        </w:rPr>
        <w:t>složená ze zástupců všech sdružených oddílů. Na valnou hromadu vysílá oddíl delegáty podle zásady, 1 oddíl = 1 delegát. Schůze valné hromady se konají</w:t>
      </w:r>
      <w:r>
        <w:rPr/>
        <w:t xml:space="preserve"> nejméně jednou za 2 roky. Pokud o její svolání požádá 1/3 členů VSK VUT, popř. výkonný výbor nebo předseda, koná se nejpozději do 1 měsíce od doručení takového podn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Valná hromada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rozhoduje o zániku VSK VUT a v tomto případě současně i o majetkovém vypořádá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názvu, sídle a symbolice VSK VU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přijetí a změnách stanov VSK VU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olí tříčlenný výkonný výbor, tj. předsedu a dva členy výkonného výboru a revizní komisi; </w:t>
      </w:r>
      <w:r>
        <w:rPr>
          <w:color w:val="000000"/>
        </w:rPr>
        <w:t>funkční období volených členů výkonného výboru a revizní komise je čtyřleté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color w:val="000000"/>
        </w:rPr>
      </w:pPr>
      <w:r>
        <w:rPr/>
        <w:t>rozhoduje o ustavení nového oddílu (odbor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/>
        <w:t xml:space="preserve">rozhoduje o rozpuštění oddílu (odboru) nebo organizace v případě, že jejich činnost je v rozporu se zákonem </w:t>
      </w:r>
      <w:r>
        <w:rPr>
          <w:vertAlign w:val="superscript"/>
        </w:rPr>
        <w:t>1</w:t>
      </w:r>
      <w:r>
        <w:rPr>
          <w:i/>
          <w:color w:val="000000"/>
          <w:vertAlign w:val="superscript"/>
        </w:rPr>
        <w:t>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color w:val="000000"/>
        </w:rPr>
      </w:pPr>
      <w:r>
        <w:rPr/>
        <w:t xml:space="preserve">schvaluje a projednává zprávu o hospodaření a majetku VSK VUT, schvaluje rozpočet výkonného výboru a příspěvky oddílům (odborům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tanoví hlavní směry činnosti VSK VUT pro příští obdob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/</w:t>
      </w:r>
      <w:r>
        <w:rPr/>
        <w:t xml:space="preserve">  zejména zákon č. 83/1990 Sb., o sdružování obča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4. Valná hromada je usnášeníschopná za přítomnosti nadpoloviční většiny všech delegátů s hlasem rozhodujícím. K platnosti usnesení valné hromady je zapotřebí souhlasu aspoň  3/5 většiny přítomných, pokud valná hromada nerozhodne jinak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V případě, že půl hodiny po plánovaném zahájení není přítomna nadpoloviční většina delegátů s hlasem rozhodujícím, </w:t>
      </w:r>
      <w:r>
        <w:rPr>
          <w:b/>
          <w:color w:val="000000"/>
        </w:rPr>
        <w:t>je valná hromada usnášeníschopná v počtu přítomných</w:t>
      </w:r>
      <w:r>
        <w:rPr>
          <w:i/>
          <w:color w:val="000000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Valnou hromadu svolává předseda VSK VUT.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5. Výkonným orgánem valné hromady je výkonný výbor. Výkonný výbor zabezpečuje plnění úkolů </w:t>
      </w:r>
      <w:r>
        <w:rPr>
          <w:color w:val="000000"/>
        </w:rPr>
        <w:t>VSK VUT</w:t>
      </w:r>
      <w:r>
        <w:rPr/>
        <w:t xml:space="preserve"> v období mezi jednotlivými valnými hromadami. Rozhoduje ve všech věcech, pokud nejsou ve výlučné pravomoci valné hromady, přičemž valná hromada si může vyhradit rozhodnutí v dalších otáz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Výkonný výbor má počet členů stanovený zpravidla podle velikosti členské základy na každé valné hromadě. Vždy však má předsedu, tajemníka a hospodáře. Počet členů výkonného výboru musí být lichý. Předseda svolává výkonný výbor podle potřeby, nejméně však jednou za 6 měsíc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Výkonný výbor zejmé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zabezpečuje plnění usnesení valné hromad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organizuje a řídí činnost </w:t>
      </w:r>
      <w:r>
        <w:rPr>
          <w:color w:val="000000"/>
        </w:rPr>
        <w:t>VSK VU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řipravuje podklady pro valnou hromadu, a to zejména k rozpočtu, hlavním směrům činnosti, k rozdělení dotací a příspěvků od státu, ČUS, jiných organizací a fyzických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dbá o hospodárné využívání a o údržbu majetku </w:t>
      </w:r>
      <w:r>
        <w:rPr>
          <w:color w:val="000000"/>
        </w:rPr>
        <w:t>VSK VUT</w:t>
      </w:r>
      <w:r>
        <w:rPr/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strike/>
          <w:color w:val="0000FF"/>
        </w:rPr>
      </w:pPr>
      <w:r>
        <w:rPr/>
        <w:t xml:space="preserve">e)   spolupracuje se sportovními svazy, </w:t>
      </w:r>
    </w:p>
    <w:p>
      <w:pPr>
        <w:pStyle w:val="Normal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TextBody"/>
        <w:ind w:left="1416" w:hanging="0"/>
        <w:rPr/>
      </w:pPr>
      <w:r>
        <w:rPr/>
        <w:t>f)   zajišťuje operativní spolupráci s místními orgány obcí, s podniky, ostatními TJ,</w:t>
      </w:r>
    </w:p>
    <w:p>
      <w:pPr>
        <w:pStyle w:val="TextBody"/>
        <w:ind w:left="1416" w:hanging="0"/>
        <w:rPr/>
      </w:pPr>
      <w:r>
        <w:rPr/>
        <w:t xml:space="preserve">      </w:t>
      </w:r>
      <w:r>
        <w:rPr/>
        <w:t>jinými organizacemi a fyzickými osobami,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g)   k zabezpečení činnosti </w:t>
      </w:r>
      <w:r>
        <w:rPr>
          <w:color w:val="000000"/>
        </w:rPr>
        <w:t>VSK VUT</w:t>
      </w:r>
      <w:r>
        <w:rPr/>
        <w:t xml:space="preserve"> vytváří profesionální aparát v nezbytně nutné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ýkonný výbor je schopen se usnášet, je-li přítomna nadpoloviční většina jeho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Revizní komise provádí revizi hospodaření výkonného výboru. Počet jejích členů a její statut schvaluje valná hrom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Heading8"/>
        <w:rPr/>
      </w:pPr>
      <w:r>
        <w:rPr/>
        <w:t>Společné zásady člen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Členem </w:t>
      </w:r>
      <w:r>
        <w:rPr>
          <w:color w:val="000000"/>
        </w:rPr>
        <w:t>VSK VUT</w:t>
      </w:r>
      <w:r>
        <w:rPr/>
        <w:t xml:space="preserve"> se může stát </w:t>
      </w:r>
      <w:r>
        <w:rPr>
          <w:color w:val="000000"/>
        </w:rPr>
        <w:t>na základě své svobodné vůle</w:t>
      </w:r>
      <w:r>
        <w:rPr/>
        <w:t xml:space="preserve"> každá fyzická osoba, která souhlasí s posláním </w:t>
      </w:r>
      <w:r>
        <w:rPr>
          <w:color w:val="000000"/>
        </w:rPr>
        <w:t>VSK VUT</w:t>
      </w:r>
      <w:r>
        <w:rPr/>
        <w:t xml:space="preserve">.  O   přijetí  za    člena   rozhoduje   výkonný   výbor, který    stanoví podmínky  pro vstup členů, a to podle obecných zásad členství schválených valnou hrom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Výši členských příspěvků stanoví výkonný výbo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3. Registraci členů, otázku členských průkazů apod. upraví valná hromada svým interním předpis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Heading8"/>
        <w:rPr/>
      </w:pPr>
      <w:r>
        <w:rPr/>
        <w:t>Práva a povinnosti členů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1. Základní práva řádných členů </w:t>
      </w:r>
      <w:r>
        <w:rPr>
          <w:color w:val="000000"/>
        </w:rPr>
        <w:t>VSK VUT</w:t>
      </w:r>
      <w:r>
        <w:rPr/>
        <w:t xml:space="preserve"> jsou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44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776" w:leader="none"/>
        </w:tabs>
        <w:ind w:left="1776" w:hanging="360"/>
        <w:rPr/>
      </w:pPr>
      <w:r>
        <w:rPr/>
        <w:t>účastnit se dle svých zájmů, schopností a možností sportovního, tělovýchovného, kulturního a společenského života, jak v rámci svého oddílu</w:t>
      </w:r>
      <w:r>
        <w:rPr>
          <w:i/>
          <w:color w:val="000000"/>
        </w:rPr>
        <w:t>,</w:t>
      </w:r>
      <w:r>
        <w:rPr>
          <w:i/>
          <w:color w:val="FF0000"/>
        </w:rPr>
        <w:t xml:space="preserve"> </w:t>
      </w:r>
      <w:r>
        <w:rPr/>
        <w:t xml:space="preserve">tak v rámci </w:t>
      </w:r>
      <w:r>
        <w:rPr>
          <w:color w:val="000000"/>
        </w:rPr>
        <w:t>VSK VUT</w:t>
      </w:r>
      <w:r>
        <w:rPr/>
        <w:t xml:space="preserve"> jako celku a to za podmínek Stanov </w:t>
      </w:r>
      <w:r>
        <w:rPr>
          <w:color w:val="000000"/>
        </w:rPr>
        <w:t>VSK VUT</w:t>
      </w:r>
      <w:r>
        <w:rPr/>
        <w:t xml:space="preserve"> a v případě účasti v soutěžích českých sportovních svazů, též podmínek jejich soutěžních řádů, pokud byly ve VSK</w:t>
      </w:r>
      <w:r>
        <w:rPr>
          <w:color w:val="000000"/>
        </w:rPr>
        <w:t xml:space="preserve"> VUT</w:t>
      </w:r>
      <w:r>
        <w:rPr/>
        <w:t xml:space="preserve">  závazně  přijat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účastnit  se   všech  akcí, školení  a  seminářů,  které  podle  povahy   svého   zaměření umožňují  odborný  a výkonnostní růst,  s právem podílet se na všech   výhodách, které  z členství vyplývají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 xml:space="preserve">uplatňovat  své  vlastní  názory,  návrhy   i   kritiku   a   to   podle   povahy  buď  přímo anebo   prostřednictvím  zástupce oddílu v orgánech </w:t>
      </w:r>
      <w:r>
        <w:rPr>
          <w:color w:val="000000"/>
        </w:rPr>
        <w:t>VSK VUT</w:t>
      </w:r>
      <w:r>
        <w:rPr/>
        <w:t>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 xml:space="preserve">účastnit se jednání orgánů </w:t>
      </w:r>
      <w:r>
        <w:rPr>
          <w:color w:val="000000"/>
        </w:rPr>
        <w:t>VSK VUT</w:t>
      </w:r>
      <w:r>
        <w:rPr/>
        <w:t>, jedná - li se o jeho činnosti nebo chování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 xml:space="preserve">volit a být volen od 18 – ti let věku do všech volených orgánů </w:t>
      </w:r>
      <w:r>
        <w:rPr>
          <w:color w:val="000000"/>
        </w:rPr>
        <w:t>VSK VUT</w:t>
      </w:r>
      <w:r>
        <w:rPr/>
        <w:t>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2. Základní povinnosti řádného člena jsou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dodržovat stanovy </w:t>
      </w:r>
      <w:r>
        <w:rPr>
          <w:color w:val="000000"/>
        </w:rPr>
        <w:t>a ostatní vnitřní předpisy</w:t>
      </w:r>
      <w:r>
        <w:rPr>
          <w:color w:val="FF0000"/>
        </w:rPr>
        <w:t xml:space="preserve"> </w:t>
      </w:r>
      <w:r>
        <w:rPr>
          <w:color w:val="000000"/>
        </w:rPr>
        <w:t>VSK VUT</w:t>
      </w:r>
      <w:r>
        <w:rPr/>
        <w:t xml:space="preserve"> a základní etické a mravní normy sportovce,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plnit usnesení a rozhodnutí orgánů </w:t>
      </w:r>
      <w:r>
        <w:rPr>
          <w:color w:val="000000"/>
        </w:rPr>
        <w:t>VSK VUT</w:t>
      </w:r>
      <w:r>
        <w:rPr/>
        <w:t xml:space="preserve">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 xml:space="preserve">šetřit, chránit a zvelebovat majetek, který slouží </w:t>
      </w:r>
      <w:r>
        <w:rPr>
          <w:color w:val="000000"/>
        </w:rPr>
        <w:t>VSK VUT</w:t>
      </w:r>
      <w:r>
        <w:rPr/>
        <w:t xml:space="preserve"> k zabezpečení jeho činnosti, jakož i usilovat o jeho dobré jmén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řádně a včas platit příslušné příspěvky, jakož i jiné poplatky související s jeho členstvím a činností  v </w:t>
      </w:r>
      <w:r>
        <w:rPr>
          <w:color w:val="000000"/>
        </w:rPr>
        <w:t>VSK VUT</w:t>
      </w:r>
      <w:r>
        <w:rPr/>
        <w:t xml:space="preserve">, pokud  o tom příslušný orgán </w:t>
      </w:r>
      <w:r>
        <w:rPr>
          <w:color w:val="000000"/>
        </w:rPr>
        <w:t>VSK VUT</w:t>
      </w:r>
      <w:r>
        <w:rPr/>
        <w:t xml:space="preserve"> podle stanov rozhodl,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7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758" w:leader="none"/>
        </w:tabs>
        <w:ind w:left="1791" w:hanging="375"/>
        <w:rPr/>
      </w:pPr>
      <w:r>
        <w:rPr/>
        <w:t>řádně plnit funkce a úkoly, jimiž byl člen pověř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Řádné členství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jc w:val="both"/>
        <w:rPr/>
      </w:pPr>
      <w:r>
        <w:rPr/>
        <w:t xml:space="preserve">vystoupením člen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škrtnutím pro neplnění základních povinností, </w:t>
      </w:r>
      <w:r>
        <w:rPr>
          <w:color w:val="000000"/>
        </w:rPr>
        <w:t>o vyškrtnutí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loučením pro závažné provinění neslučitelné s členstvím, </w:t>
      </w:r>
      <w:r>
        <w:rPr>
          <w:color w:val="000000"/>
        </w:rPr>
        <w:t>o vyloučení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776" w:leader="none"/>
        </w:tabs>
        <w:ind w:left="1776" w:hanging="360"/>
        <w:jc w:val="both"/>
        <w:rPr/>
      </w:pPr>
      <w:r>
        <w:rPr/>
        <w:t xml:space="preserve">úmrtím člena či zánikem </w:t>
      </w:r>
      <w:r>
        <w:rPr>
          <w:color w:val="000000"/>
        </w:rPr>
        <w:t>VSK VUT</w:t>
      </w:r>
      <w:r>
        <w:rPr/>
        <w:t xml:space="preserve"> (dobrovolným  rozpuštěním,   sloučením     s jiným  sdružením  anebo  pravomocným  rozhodnutím  ministerstva  o  jeho  rozpuštění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/>
      </w:pPr>
      <w:r>
        <w:rPr>
          <w:color w:val="000000"/>
        </w:rPr>
        <w:t>Oddíl je základním článkem VSK VUT, který nemá právní subjektivitu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 je zřizován podle příslušnosti členů k určitému druhu sportovního odvětví, které je ve VSK VUT provozováno, podle věku členů apod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 zřízení a zrušení oddílu rozhoduje valná hromad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>
          <w:u w:val="single"/>
        </w:rPr>
        <w:t xml:space="preserve">Majetek </w:t>
      </w:r>
      <w:r>
        <w:rPr>
          <w:color w:val="000000"/>
          <w:u w:val="single"/>
        </w:rPr>
        <w:t>VSK VUT</w:t>
      </w:r>
      <w:r>
        <w:rPr>
          <w:u w:val="single"/>
        </w:rPr>
        <w:t xml:space="preserve"> a hospodaře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1. Zdrojem majetku </w:t>
      </w:r>
      <w:r>
        <w:rPr>
          <w:color w:val="000000"/>
        </w:rPr>
        <w:t>VSK VUT</w:t>
      </w:r>
      <w:r>
        <w:rPr/>
        <w:t xml:space="preserve"> 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spěvky členů </w:t>
      </w:r>
      <w:r>
        <w:rPr>
          <w:color w:val="000000"/>
        </w:rPr>
        <w:t>VSK VU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jmy případně dosahované v souvislosti s vlastní činností </w:t>
      </w:r>
      <w:r>
        <w:rPr>
          <w:color w:val="000000"/>
        </w:rPr>
        <w:t>VSK VUT</w:t>
      </w:r>
      <w:r>
        <w:rPr/>
        <w:t>, zejména v souvislosti s provozováním tělovýchovných a sportovních zařízení, která TJ/SK vlastní nebo užívá, a organizováním sportovní, tělovýchovné a turistické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spěvky a dotace od sportovních svaz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átní příspěvky, dotace od ČSTV a jiných organizací a osob,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jetek převedený do vlastnictví </w:t>
      </w:r>
      <w:r>
        <w:rPr>
          <w:color w:val="000000"/>
        </w:rPr>
        <w:t>VSK VUT</w:t>
      </w:r>
      <w:r>
        <w:rPr/>
        <w:t xml:space="preserve">  členem </w:t>
      </w:r>
      <w:r>
        <w:rPr>
          <w:color w:val="000000"/>
        </w:rPr>
        <w:t>VSK VUT</w:t>
      </w:r>
      <w:r>
        <w:rPr/>
        <w:t xml:space="preserve"> 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Majetek </w:t>
      </w:r>
      <w:r>
        <w:rPr>
          <w:color w:val="000000"/>
        </w:rPr>
        <w:t>VSK VUT</w:t>
      </w:r>
      <w:r>
        <w:rPr/>
        <w:t xml:space="preserve">  je ve vlastnictví </w:t>
      </w:r>
      <w:r>
        <w:rPr>
          <w:color w:val="000000"/>
        </w:rPr>
        <w:t>VSK VUT</w:t>
      </w:r>
      <w:r>
        <w:rPr/>
        <w:t xml:space="preserve">  jako celku. O převodech </w:t>
      </w:r>
      <w:r>
        <w:rPr>
          <w:color w:val="000000"/>
        </w:rPr>
        <w:t xml:space="preserve">vlastnického </w:t>
      </w:r>
      <w:r>
        <w:rPr/>
        <w:t>práva  k </w:t>
      </w:r>
      <w:r>
        <w:rPr>
          <w:color w:val="000000"/>
        </w:rPr>
        <w:t>majetku kromě majetku nemovitého</w:t>
      </w:r>
      <w:r>
        <w:rPr/>
        <w:t xml:space="preserve">, i o jeho nabývání a pozbývání a o všech dalších dispozicích s ním, rozhoduje výkonný výbor. </w:t>
      </w:r>
      <w:r>
        <w:rPr>
          <w:color w:val="000000"/>
        </w:rPr>
        <w:t>O veškerých dispozicích (nabývání, pozbývání apod.) s nemovitým majetkem rozhoduje valná hroma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 xml:space="preserve">3. Zásady hospodaření upravuje interní předpis </w:t>
      </w:r>
      <w:r>
        <w:rPr>
          <w:color w:val="000000"/>
        </w:rPr>
        <w:t>VSK VU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4. Vlastní činnost </w:t>
      </w:r>
      <w:r>
        <w:rPr>
          <w:color w:val="000000"/>
        </w:rPr>
        <w:t>VSK VUT</w:t>
      </w:r>
      <w:r>
        <w:rPr/>
        <w:t xml:space="preserve"> se řídí zásadami, schválenými valnou hromadou. Tyto zásady rovněž upraví postup </w:t>
      </w:r>
      <w:r>
        <w:rPr>
          <w:color w:val="000000"/>
        </w:rPr>
        <w:t>VSK VUT</w:t>
      </w:r>
      <w:r>
        <w:rPr/>
        <w:t xml:space="preserve"> při jejím případném vstupu do akciové společnosti, společného podniku apod. Příjmy plynoucí z činnosti rozděluje valná hromada s přihlédnutím k potřebám a zájmům </w:t>
      </w:r>
      <w:r>
        <w:rPr>
          <w:color w:val="000000"/>
        </w:rPr>
        <w:t>VSK VUT</w:t>
      </w:r>
      <w:r>
        <w:rPr>
          <w:i/>
        </w:rPr>
        <w:t xml:space="preserve"> ( i jednotlivých oddílů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Jednání jménem </w:t>
      </w:r>
      <w:r>
        <w:rPr>
          <w:color w:val="000000"/>
          <w:u w:val="single"/>
        </w:rPr>
        <w:t>VSK VUT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Jménem VSK VUT</w:t>
      </w:r>
      <w:r>
        <w:rPr>
          <w:b/>
          <w:color w:val="000000"/>
        </w:rPr>
        <w:t xml:space="preserve"> </w:t>
      </w:r>
      <w:r>
        <w:rPr>
          <w:color w:val="000000"/>
        </w:rPr>
        <w:t>jedná výhradně předseda VSK VUT.</w:t>
      </w:r>
      <w:r>
        <w:rPr/>
        <w:t xml:space="preserve"> </w:t>
      </w:r>
      <w:r>
        <w:rPr>
          <w:color w:val="000000"/>
        </w:rPr>
        <w:t>Dále může za VSK VUT jednat člen výkonného výboru na základě pověření předsedo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</w:t>
        <w:tab/>
        <w:tab/>
        <w:t>dne 21.7.2017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Václav Kundera, předseda VSK VUT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3670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8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7:00Z</dcterms:created>
  <dc:creator>Petrusova</dc:creator>
  <dc:description/>
  <dc:language>en-US</dc:language>
  <cp:lastModifiedBy>lidak</cp:lastModifiedBy>
  <cp:lastPrinted>2015-12-15T09:52:00Z</cp:lastPrinted>
  <dcterms:modified xsi:type="dcterms:W3CDTF">2017-10-24T09:57:00Z</dcterms:modified>
  <cp:revision>2</cp:revision>
  <dc:subject/>
  <dc:title>V Z O R</dc:title>
</cp:coreProperties>
</file>